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OPERATED MOBILE SHREDD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9"/>
        <w:gridCol w:w="14"/>
        <w:gridCol w:w="6"/>
        <w:gridCol w:w="256"/>
        <w:gridCol w:w="28"/>
        <w:gridCol w:w="150"/>
        <w:gridCol w:w="13"/>
        <w:gridCol w:w="49"/>
        <w:gridCol w:w="3817"/>
        <w:gridCol w:w="17"/>
        <w:gridCol w:w="52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frame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tting and Feeding assembly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tting dis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and construc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ing assembly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feed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ight of feeding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dth of feeding through sho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1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rollers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roller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l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Width and diameter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ffective width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o. of teeth on each roller and their configur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teeth and pitc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teet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roller shaf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roller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umber and type of shaft bear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rovision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ce between the axis of front and rear roller (mm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fron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rea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of feeding rollers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2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haft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types of bearing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shaft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3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ar box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redding mechanism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 Whee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central bus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size of holes on the fly wheel for blade mounting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s of flywheel (kg)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88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redding Blad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ng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ial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mension of blad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Power Transmission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 of PTO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flywheel pulley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of belt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ratio of PTO pulley to flywheel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belt tensioning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ing / Spreading assembl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"/>
        <w:gridCol w:w="502"/>
        <w:gridCol w:w="27"/>
        <w:gridCol w:w="3780"/>
        <w:gridCol w:w="11"/>
        <w:gridCol w:w="52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aulic assembl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height (mm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wheel: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arrangements:</w:t>
              <w:tab/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5"/>
        <w:gridCol w:w="4517"/>
        <w:gridCol w:w="2830"/>
        <w:gridCol w:w="1056"/>
      </w:tblGrid>
      <w:tr>
        <w:trPr>
          <w:cantSplit w:val="true"/>
        </w:trPr>
        <w:tc>
          <w:tcPr>
            <w:tcW w:w="10466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105150" cy="187071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07"/>
        <w:gridCol w:w="63"/>
      </w:tblGrid>
      <w:tr>
        <w:trPr/>
        <w:tc>
          <w:tcPr>
            <w:tcW w:w="896" w:type="dxa"/>
            <w:tcBorders/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d  end of shredder input shaft  (Ref. Fig.2 ):</w:t>
            </w:r>
          </w:p>
        </w:tc>
      </w:tr>
      <w:tr>
        <w:trPr>
          <w:cantSplit w:val="true"/>
        </w:trPr>
        <w:tc>
          <w:tcPr>
            <w:tcW w:w="10403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07"/>
        <w:gridCol w:w="49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5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420745" cy="1412240"/>
            <wp:effectExtent l="0" t="0" r="0" b="0"/>
            <wp:docPr id="4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</w:t>
      </w:r>
      <w:r>
        <w:rPr/>
        <w:t>2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4"/>
        <w:gridCol w:w="3451"/>
        <w:gridCol w:w="57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89580" cy="1360170"/>
            <wp:effectExtent l="0" t="0" r="0" b="0"/>
            <wp:docPr id="5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516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:</w:t>
        <w:tab/>
        <w:tab/>
        <w:tab/>
        <w:tab/>
        <w:t>Dat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ignature  : _________________________                        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1:00Z</dcterms:created>
  <dc:creator>FMP</dc:creator>
  <dc:description/>
  <cp:keywords/>
  <dc:language>en-US</dc:language>
  <cp:lastModifiedBy>fmp</cp:lastModifiedBy>
  <dcterms:modified xsi:type="dcterms:W3CDTF">2013-11-16T05:00:00Z</dcterms:modified>
  <cp:revision>7</cp:revision>
  <dc:subject/>
  <dc:title/>
</cp:coreProperties>
</file>