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738"/>
        <w:gridCol w:w="1051"/>
      </w:tblGrid>
      <w:tr>
        <w:trPr>
          <w:trHeight w:val="1440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sting and Training Center of Farm Machine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of Farm Machinery and Pow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 of Agricultural Engineering and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agadh Agricultural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NAGADH – 362 001 (GUJARAT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pacing w:lineRule="auto" w:line="240" w:before="0" w:after="0"/>
              <w:ind w:left="-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tab/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: (0285) 2672080-90, Ext. 390 &amp; 484; Fax : (0285) 26710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PECIFICATION SHEET OF SICKLE 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"/>
        <w:gridCol w:w="382"/>
        <w:gridCol w:w="20"/>
        <w:gridCol w:w="3867"/>
        <w:gridCol w:w="274"/>
        <w:gridCol w:w="29"/>
        <w:gridCol w:w="3786"/>
        <w:gridCol w:w="6"/>
      </w:tblGrid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manufactur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ource of power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 and address of Manufacturer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 and address of applican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lling price in Indi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onstructional Details 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lade:</w:t>
            </w:r>
          </w:p>
        </w:tc>
      </w:tr>
      <w:tr>
        <w:trPr>
          <w:trHeight w:val="267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hap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ind w:left="0" w:hanging="0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avity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cutting length (Curved teeth to teeth) mm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sickle (mm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outer curvature (mm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width (mm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 at middle portion (mm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ch of the teeth on the blade (mm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o. of teeth on the blad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312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ang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idth at top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idth at bottom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hickness at top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hickness at bottom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)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ength of bent portion at tail end (mm)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ule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e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 (mm)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 (Outer)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ckness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pacing w:lineRule="auto" w:line="28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le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 (mm)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er dia at top (Ferrule side)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er dia at middle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er dia at bottom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center" w:pos="4513" w:leader="none"/>
                <w:tab w:val="left" w:pos="4680" w:leader="none"/>
                <w:tab w:val="right" w:pos="9026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dimensions (mm)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mass (kg)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or of implement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Name        : 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signation: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cs="Shrut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Shrut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28:00Z</dcterms:created>
  <dc:creator>fmp</dc:creator>
  <dc:description/>
  <dc:language>en-US</dc:language>
  <cp:lastModifiedBy>caet_fmp</cp:lastModifiedBy>
  <dcterms:modified xsi:type="dcterms:W3CDTF">2013-07-02T11:39:00Z</dcterms:modified>
  <cp:revision>4</cp:revision>
  <dc:subject/>
  <dc:title/>
</cp:coreProperties>
</file>